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</w:t>
      </w:r>
      <w:r>
        <w:rPr>
          <w:rFonts w:cs="Arial" w:ascii="Calibri" w:hAnsi="Calibri"/>
          <w:lang w:val="en-US"/>
        </w:rPr>
        <w:t>3</w:t>
      </w:r>
      <w:r>
        <w:rPr>
          <w:rFonts w:cs="Arial" w:ascii="Calibri" w:hAnsi="Calibri"/>
        </w:rPr>
        <w:t>-201</w:t>
      </w:r>
      <w:r>
        <w:rPr>
          <w:rFonts w:cs="Arial" w:ascii="Calibri" w:hAnsi="Calibri"/>
          <w:lang w:val="en-US"/>
        </w:rPr>
        <w:t>4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23 Σεπτεμβρίου 2013</w:t>
      </w:r>
      <w:r>
        <w:rPr>
          <w:rFonts w:cs="Arial" w:ascii="Calibri" w:hAnsi="Calibri"/>
        </w:rPr>
        <w:t xml:space="preserve"> για να προσφέρουν διδακτικό έργο. Οι Διευθυντές των σχολικών μονάδων προσωρινής τοποθέτησής τους και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3"/>
        <w:gridCol w:w="1030"/>
        <w:gridCol w:w="2178"/>
        <w:gridCol w:w="33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/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νοματεπώνυμ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Κλάδο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Περιοχή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Σχολείο Λειτουργικής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ΘΕΟΔΩΡΑΚΗΣ ΔΗΜΗΤΡ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ΓΟΥΡΑΣ ΝΙΚΟΛΑ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ΟΝΑΣΤΗΡΑΚ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ΙΤΟΥ ΠΕΛΑΓΙ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ΝΕΟΧΩΡ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ΜΥΡΑΣ-ΓΕΩΡΓΟΓΙΑΝΝΗΣ ΓΕΩΡΓΙΟ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ΟΔΟΣΙΟΥ ΔΗΜΗΤΡΙ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ΜΠΕΣ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ΛΑΙΟΠΑΝΟΣ ΑΠΟΣΤΟΛ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ΜΕΣΟΛΟΓΓ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ΡΟΔΗΜΑ ΚΩΝΣΤΑΝΤΙ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7.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ΙΝΟΥΡΓΙ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ΝΤΑΛΛΑ ΑΝΘ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16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ΝΑΥΠΑΚΤΟΥ (Α.Φ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ΟΥΤΣΙΟΥ ΔΕΣΠΟΙΝ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16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ΘΕΣΗ Π.Υ.Σ.Δ.Ε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ΜΦΙΛΟΧΙΑΣ (Α.Φ.)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6T11:15:00Z</cp:lastPrinted>
  <dcterms:modified xsi:type="dcterms:W3CDTF">2013-09-20T15:52:00Z</dcterms:modified>
  <cp:revision>2290</cp:revision>
  <dc:subject/>
  <dc:title/>
</cp:coreProperties>
</file>